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898265" cy="637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265" cy="637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98265" cy="637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265" cy="637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98265" cy="6371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265" cy="637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98265" cy="6371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265" cy="637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98265" cy="6371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265" cy="637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98265" cy="6371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265" cy="637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98265" cy="6371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265" cy="637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98265" cy="6371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265" cy="637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98265" cy="6371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265" cy="637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98265" cy="6371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265" cy="637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98265" cy="63715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265" cy="637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8391" w:h="11906"/>
      <w:pgMar w:left="1418" w:right="832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3:51:00Z</dcterms:created>
  <dc:creator>Katrien</dc:creator>
  <dc:description/>
  <cp:keywords/>
  <dc:language>en-US</dc:language>
  <cp:lastModifiedBy>Katrien</cp:lastModifiedBy>
  <dcterms:modified xsi:type="dcterms:W3CDTF">2008-01-14T13:56:00Z</dcterms:modified>
  <cp:revision>4</cp:revision>
  <dc:subject/>
  <dc:title>          </dc:title>
</cp:coreProperties>
</file>