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-19050</wp:posOffset>
                </wp:positionV>
                <wp:extent cx="1952625" cy="904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pt;margin-top:-1.5pt;width:153.7pt;height:7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78605" cy="698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40" w:right="6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6:00Z</dcterms:created>
  <dc:creator>Katrien</dc:creator>
  <dc:description/>
  <cp:keywords/>
  <dc:language>en-US</dc:language>
  <cp:lastModifiedBy>IBM_USER</cp:lastModifiedBy>
  <dcterms:modified xsi:type="dcterms:W3CDTF">2010-05-07T08:06:00Z</dcterms:modified>
  <cp:revision>2</cp:revision>
  <dc:subject/>
  <dc:title> </dc:title>
</cp:coreProperties>
</file>